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t>Special Budget Meeting – Public Hearing</w:t>
        <w:br/>
        <w:t>Monday, April 2, 2012</w:t>
        <w:br/>
        <w:t>7:00 PM</w:t>
        <w:br/>
        <w:br/>
      </w:r>
      <w:r>
        <w:rPr>
          <w:rFonts w:cs="Arial" w:ascii="Calibri" w:hAnsi="Calibri"/>
          <w:color w:val="DD0000"/>
        </w:rPr>
        <w:t>High School Library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.</w:t>
        <w:tab/>
        <w:t>Call to Ord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</w:t>
        <w:tab/>
        <w:t>Pledge of Allegianc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2012-2013 Budget Present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4.</w:t>
        <w:tab/>
        <w:t xml:space="preserve">Public Remarks on the 2012-2013 Budget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</w:t>
        <w:tab/>
        <w:t>Discuss 2012-2013 Budge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6. </w:t>
        <w:tab/>
        <w:t>Public Remarks on the 2012-2013 Budg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7. </w:t>
        <w:tab/>
        <w:t>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7:00Z</dcterms:created>
  <dc:creator>execsec</dc:creator>
  <dc:description/>
  <cp:keywords/>
  <dc:language>en-US</dc:language>
  <cp:lastModifiedBy>TOEH</cp:lastModifiedBy>
  <cp:lastPrinted>2012-03-27T14:54:00Z</cp:lastPrinted>
  <dcterms:modified xsi:type="dcterms:W3CDTF">2012-03-27T18:57:00Z</dcterms:modified>
  <cp:revision>2</cp:revision>
  <dc:subject/>
  <dc:title>BOARD OF FINANCE</dc:title>
</cp:coreProperties>
</file>